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65.4pt" filled="f" o:ole="">
            <v:imagedata r:id="rId3" o:title=""/>
          </v:shape>
          <o:OLEObject Type="Embed" ProgID="" ShapeID="ole_rId2" DrawAspect="Content" ObjectID="_38498377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05" w:hRule="atLeast"/>
        </w:trPr>
        <w:tc>
          <w:tcPr>
            <w:tcW w:w="9854" w:type="dxa"/>
            <w:tcBorders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 xml:space="preserve">ЗЕМСКОЕ  СОБРАНИЕ 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i w:val="false"/>
                <w:sz w:val="32"/>
                <w:szCs w:val="32"/>
              </w:rPr>
              <w:t>ВАРНАВИН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11.2014 г.                                                                                                  № 4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 продлении срока полномочий Молодежной пала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ри Земском собрании Варнавин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В соответствии с Положением о Молодежном парламенте при Законодательном Собрании Нижегородской области, принятым постановлением Законодательного Собрания Нижегородской области от 31.01.2013 № 754-V и руководствуясь письмом Законодательного Собрания Нижегородской области от 06.10.2014 № 1-10/1941, а также в целях поддержки развития молодежного парламентаризма в Варнавинском муниципальном район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емское собрание  </w:t>
      </w:r>
      <w:r>
        <w:rPr>
          <w:rFonts w:cs="Arial" w:ascii="Arial" w:hAnsi="Arial"/>
          <w:b/>
          <w:bCs/>
        </w:rPr>
        <w:t>решило</w:t>
      </w:r>
      <w:r>
        <w:rPr>
          <w:rFonts w:cs="Arial" w:ascii="Arial" w:hAnsi="Arial"/>
          <w:bCs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Продлить до 28 марта 2015 года истекающий до этой даты срок полномочий Молодежной палаты при Земском собрании Варнавинского муниципального района Нижегород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газете "Новый путь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Решение вступает в силу со дня его принятия.</w:t>
      </w:r>
    </w:p>
    <w:p>
      <w:pPr>
        <w:pStyle w:val="2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Варнавинского муниципального района</w:t>
        <w:tab/>
        <w:t xml:space="preserve">                                В.Ю. Штанов</w:t>
      </w: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44:00Z</dcterms:created>
  <dc:creator>КУМИ</dc:creator>
  <dc:description/>
  <cp:keywords/>
  <dc:language>en-US</dc:language>
  <cp:lastModifiedBy>Customer</cp:lastModifiedBy>
  <cp:lastPrinted>2014-11-27T10:51:00Z</cp:lastPrinted>
  <dcterms:modified xsi:type="dcterms:W3CDTF">2014-11-27T06:53:00Z</dcterms:modified>
  <cp:revision>4</cp:revision>
  <dc:subject/>
  <dc:title>Утверждено решением</dc:title>
</cp:coreProperties>
</file>